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O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8"/>
          <w:szCs w:val="28"/>
        </w:rPr>
        <w:t>STUDIO entièrement équipé et meublé à neuf de 2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pièce à vivre + kitchenette + salle de bain) situé dans une résidence à proximité de l’ENVT (trajet à pied) libre de suite. Loyer mensuel : 400 € hors charges. Tél. 06 68 18 76 71 pour informations complémentaire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O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8"/>
          <w:szCs w:val="28"/>
        </w:rPr>
        <w:t>STUDIO entièrement équipé et meublé à neuf de 2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pièce à vivre + kitchenette + salle de bain) situé dans une résidence à proximité de l’ENVT (trajet à pied) libre de suite. Loyer mensuel : 400 € hors charges. Tél. 06 68 18 76 71 pour informations complémentaire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O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8"/>
          <w:szCs w:val="28"/>
        </w:rPr>
        <w:t>STUDIO entièrement équipé et meublé à neuf de 2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pièce à vivre + kitchenette + salle de bain) situé dans une résidence à proximité de l’ENVT (trajet à pied) libre de suite. Loyer mensuel : 400 € hors charges. Tél. 06 68 18 76 71 pour informations complémentaire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0:00Z</dcterms:created>
  <dc:creator>home</dc:creator>
  <dc:description/>
  <cp:keywords/>
  <dc:language>en-US</dc:language>
  <cp:lastModifiedBy>home</cp:lastModifiedBy>
  <dcterms:modified xsi:type="dcterms:W3CDTF">2021-10-11T07:40:00Z</dcterms:modified>
  <cp:revision>2</cp:revision>
  <dc:subject/>
  <dc:title>A LOUER</dc:title>
</cp:coreProperties>
</file>